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8115</wp:posOffset>
                </wp:positionH>
                <wp:positionV relativeFrom="paragraph">
                  <wp:posOffset>138430</wp:posOffset>
                </wp:positionV>
                <wp:extent cx="35242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Cleaning and Maintenance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10.9pt;mso-position-vertical-relative:text;margin-left:-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Cleaning and Maintenance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9035</wp:posOffset>
                </wp:positionH>
                <wp:positionV relativeFrom="paragraph">
                  <wp:posOffset>138430</wp:posOffset>
                </wp:positionV>
                <wp:extent cx="2101850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ccess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2.2pt;mso-wrap-distance-left:9.05pt;mso-wrap-distance-right:9.05pt;mso-wrap-distance-top:0pt;mso-wrap-distance-bottom:0pt;margin-top:10.9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ccess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7955</wp:posOffset>
                </wp:positionH>
                <wp:positionV relativeFrom="paragraph">
                  <wp:posOffset>67310</wp:posOffset>
                </wp:positionV>
                <wp:extent cx="3399790" cy="377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ETR309F7 Multi-Purpose Tri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9.7pt;mso-wrap-distance-left:9.05pt;mso-wrap-distance-right:9.05pt;mso-wrap-distance-top:0pt;mso-wrap-distance-bottom:0pt;margin-top:5.3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ETR309F7 Multi-Purpose Tr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93980</wp:posOffset>
                </wp:positionV>
                <wp:extent cx="5943600" cy="7658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65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This leaflet has been compiled to help the user obtain optimum performance and satisfaction from their selected product: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 xml:space="preserve">Preventative Maintenance Programme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A regular scheduled maintenance programme prevents build up of dirt and grease, which will reduce the anti-slip properties of the profile and detract from the overall appearance of the product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Daily Cleaning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Brush down the profiles using a soft bristled brush and remove dust particles from the by wiping with a damp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Twice Weekly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 xml:space="preserve">Brush down the profiles using a soft bristled brush. With clean warm water, apply a small amount of soap-less detergent to a wet green scotch pad and gently clean the surface of the profile.  During the clean, the water must be changed on a regular basis.  </w:t>
                            </w:r>
                            <w:r>
                              <w:rPr>
                                <w:u w:val="none"/>
                              </w:rPr>
                              <w:t xml:space="preserve">Do not </w:t>
                            </w:r>
                            <w:r>
                              <w:rPr>
                                <w:b w:val="false"/>
                                <w:u w:val="none"/>
                              </w:rPr>
                              <w:t>soak the profile. Once the profille has been cleaned thoroughly rinse with fresh, clean water and dry with a dry lint free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Brass Profiles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 xml:space="preserve">To prevent the ageing process associated with all brass/bronze products, the bronze profile should be cleaned regularly with a                proprietary metal polish and then buffed with a lint free cloth.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03pt;mso-wrap-distance-left:9.05pt;mso-wrap-distance-right:9.05pt;mso-wrap-distance-top:0pt;mso-wrap-distance-bottom:0pt;margin-top:7.4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This leaflet has been compiled to help the user obtain optimum performance and satisfaction from their selected product: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 xml:space="preserve">Preventative Maintenance Programme 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>A regular scheduled maintenance programme prevents build up of dirt and grease, which will reduce the anti-slip properties of the profile and detract from the overall appearance of the product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Daily Cleaning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>Brush down the profiles using a soft bristled brush and remove dust particles from the by wiping with a damp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Twice Weekly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u w:val="none"/>
                        </w:rPr>
                        <w:t xml:space="preserve">Brush down the profiles using a soft bristled brush. With clean warm water, apply a small amount of soap-less detergent to a wet green scotch pad and gently clean the surface of the profile.  During the clean, the water must be changed on a regular basis.  </w:t>
                      </w:r>
                      <w:r>
                        <w:rPr>
                          <w:u w:val="none"/>
                        </w:rPr>
                        <w:t xml:space="preserve">Do not </w:t>
                      </w:r>
                      <w:r>
                        <w:rPr>
                          <w:b w:val="false"/>
                          <w:u w:val="none"/>
                        </w:rPr>
                        <w:t>soak the profile. Once the profille has been cleaned thoroughly rinse with fresh, clean water and dry with a dry lint free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Brass Profiles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 xml:space="preserve">To prevent the ageing process associated with all brass/bronze products, the bronze profile should be cleaned regularly with a                proprietary metal polish and then buffed with a lint free cloth. 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23/04/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23/04/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2540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pt" to="452.5pt,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149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4:44:00Z</dcterms:created>
  <dc:creator>David Brockbank</dc:creator>
  <dc:description/>
  <cp:keywords/>
  <dc:language>en-US</dc:language>
  <cp:lastModifiedBy>rachaelr</cp:lastModifiedBy>
  <cp:lastPrinted>2008-02-27T10:16:00Z</cp:lastPrinted>
  <dcterms:modified xsi:type="dcterms:W3CDTF">2012-04-23T14:44:00Z</dcterms:modified>
  <cp:revision>2</cp:revision>
  <dc:subject/>
  <dc:title>Asphalt</dc:title>
</cp:coreProperties>
</file>